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ease fill in as much information below as possible.  When you have completed filling in the form you can:</w:t>
      </w:r>
    </w:p>
    <w:p>
      <w:pPr>
        <w:pStyle w:val="Heading1"/>
        <w:ind w:left="-90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the form to the Health Department’s Training Coordinato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hlmanl@saccounty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>Snail mail your form to:</w:t>
        <w:tab/>
        <w:t xml:space="preserve">Sacramento County Public Health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/o: BT Unit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001A East Parkway, Suite #600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ramento, CA 95823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il code: 37-600B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your form to:</w:t>
        <w:tab/>
        <w:t>(916) 875-5888</w:t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best answer to each question below.  When you are finished, fill in your contact information in the form below the test questions.  Your test will be graded by a Health Department representative.  Your certificate of completion will be sent via e-mail (snail mail if no e-mail address is given) provided you pass the test with a score of 70% or better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FC8822"/>
          <w:sz w:val="24"/>
          <w:szCs w:val="24"/>
        </w:rPr>
        <w:t>A RSS Partner Warehouse is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0" w:name="__Fieldmark__0_2486570308"/>
      <w:bookmarkStart w:id="1" w:name="__Fieldmark__0_2486570308"/>
      <w:bookmarkEnd w:id="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Owned by the County Health Department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" w:name="__Fieldmark__1_2486570308"/>
      <w:bookmarkStart w:id="3" w:name="__Fieldmark__1_2486570308"/>
      <w:bookmarkEnd w:id="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An empty building which is activated as a Warehouse facility </w:t>
        <w:tab/>
        <w:tab/>
        <w:tab/>
        <w:t>during a public health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" w:name="__Fieldmark__2_2486570308"/>
      <w:bookmarkStart w:id="5" w:name="__Fieldmark__2_2486570308"/>
      <w:bookmarkEnd w:id="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A collaborative effort between a County Public Health </w:t>
        <w:tab/>
        <w:tab/>
        <w:tab/>
        <w:tab/>
        <w:t>Department and a privately owned warehouse facilit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" w:name="__Fieldmark__3_2486570308"/>
      <w:bookmarkStart w:id="7" w:name="__Fieldmark__3_2486570308"/>
      <w:bookmarkEnd w:id="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 large Pharmacy.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Roles at a RSS Partner Warehouse includ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" w:name="__Fieldmark__4_2486570308"/>
      <w:bookmarkStart w:id="9" w:name="__Fieldmark__4_2486570308"/>
      <w:bookmarkEnd w:id="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Order Management Unit Le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0" w:name="__Fieldmark__5_2486570308"/>
      <w:bookmarkStart w:id="11" w:name="__Fieldmark__5_2486570308"/>
      <w:bookmarkEnd w:id="1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ecurity Personnel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2" w:name="__Fieldmark__6_2486570308"/>
      <w:bookmarkStart w:id="13" w:name="__Fieldmark__6_2486570308"/>
      <w:bookmarkEnd w:id="1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Lo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4" w:name="__Fieldmark__7_2486570308"/>
      <w:bookmarkStart w:id="15" w:name="__Fieldmark__7_2486570308"/>
      <w:bookmarkEnd w:id="1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Material Unit Le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6" w:name="__Fieldmark__8_2486570308"/>
      <w:bookmarkStart w:id="17" w:name="__Fieldmark__8_2486570308"/>
      <w:bookmarkEnd w:id="1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Inventory Management System Specialis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8" w:name="__Fieldmark__9_2486570308"/>
      <w:bookmarkStart w:id="19" w:name="__Fieldmark__9_2486570308"/>
      <w:bookmarkEnd w:id="1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008000"/>
          <w:sz w:val="24"/>
          <w:szCs w:val="24"/>
        </w:rPr>
      </w:pPr>
      <w:r>
        <w:rPr>
          <w:rFonts w:cs="Georgia" w:ascii="Georgia" w:hAnsi="Georgia"/>
          <w:b w:val="false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RSS Partner Warehouse depends on County staff and Warehouse staff to work collaboratively together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0" w:name="__Fieldmark__10_2486570308"/>
      <w:bookmarkStart w:id="21" w:name="__Fieldmark__10_2486570308"/>
      <w:bookmarkEnd w:id="2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2" w:name="__Fieldmark__11_2486570308"/>
      <w:bookmarkStart w:id="23" w:name="__Fieldmark__11_2486570308"/>
      <w:bookmarkEnd w:id="2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five main areas in the layout of a RSS Partner Warehouse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4" w:name="__Fieldmark__12_2486570308"/>
      <w:bookmarkStart w:id="25" w:name="__Fieldmark__12_2486570308"/>
      <w:bookmarkEnd w:id="2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Vehicle Load 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6" w:name="__Fieldmark__13_2486570308"/>
      <w:bookmarkStart w:id="27" w:name="__Fieldmark__13_2486570308"/>
      <w:bookmarkEnd w:id="2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Receiving 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8" w:name="__Fieldmark__14_2486570308"/>
      <w:bookmarkStart w:id="29" w:name="__Fieldmark__14_2486570308"/>
      <w:bookmarkEnd w:id="2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tag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0" w:name="__Fieldmark__15_2486570308"/>
      <w:bookmarkStart w:id="31" w:name="__Fieldmark__15_2486570308"/>
      <w:bookmarkEnd w:id="3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Warehouse Operation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2" w:name="__Fieldmark__16_2486570308"/>
      <w:bookmarkStart w:id="33" w:name="__Fieldmark__16_2486570308"/>
      <w:bookmarkEnd w:id="3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Employee Childcare Area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4" w:name="__Fieldmark__17_2486570308"/>
      <w:bookmarkStart w:id="35" w:name="__Fieldmark__17_2486570308"/>
      <w:bookmarkEnd w:id="3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Storag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in the Order Management Unit will do which of the following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6" w:name="__Fieldmark__18_2486570308"/>
      <w:bookmarkStart w:id="37" w:name="__Fieldmark__18_2486570308"/>
      <w:bookmarkEnd w:id="3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Check staff credentials and identificatio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8" w:name="__Fieldmark__19_2486570308"/>
      <w:bookmarkStart w:id="39" w:name="__Fieldmark__19_2486570308"/>
      <w:bookmarkEnd w:id="3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Print order paper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0" w:name="__Fieldmark__20_2486570308"/>
      <w:bookmarkStart w:id="41" w:name="__Fieldmark__20_2486570308"/>
      <w:bookmarkEnd w:id="4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ove palletized materials through the warehou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2" w:name="__Fieldmark__21_2486570308"/>
      <w:bookmarkStart w:id="43" w:name="__Fieldmark__21_2486570308"/>
      <w:bookmarkEnd w:id="4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Count incoming invento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4" w:name="__Fieldmark__22_2486570308"/>
      <w:bookmarkStart w:id="45" w:name="__Fieldmark__22_2486570308"/>
      <w:bookmarkEnd w:id="4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Shrink wrap outgoing invento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at is the first and foremost consideration in the RSS Partner Warehouse?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6" w:name="__Fieldmark__23_2486570308"/>
      <w:bookmarkStart w:id="47" w:name="__Fieldmark__23_2486570308"/>
      <w:bookmarkEnd w:id="4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8" w:name="__Fieldmark__24_2486570308"/>
      <w:bookmarkStart w:id="49" w:name="__Fieldmark__24_2486570308"/>
      <w:bookmarkEnd w:id="4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creen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0" w:name="__Fieldmark__25_2486570308"/>
      <w:bookmarkStart w:id="51" w:name="__Fieldmark__25_2486570308"/>
      <w:bookmarkEnd w:id="5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t-up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2" w:name="__Fieldmark__26_2486570308"/>
      <w:bookmarkStart w:id="53" w:name="__Fieldmark__26_2486570308"/>
      <w:bookmarkEnd w:id="5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Safety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/County will provide which of the following for a RSS Partner Warehous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4" w:name="__Fieldmark__27_2486570308"/>
      <w:bookmarkStart w:id="55" w:name="__Fieldmark__27_2486570308"/>
      <w:bookmarkEnd w:id="5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Inventory Management System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6" w:name="__Fieldmark__28_2486570308"/>
      <w:bookmarkStart w:id="57" w:name="__Fieldmark__28_2486570308"/>
      <w:bookmarkEnd w:id="5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omputer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8" w:name="__Fieldmark__29_2486570308"/>
      <w:bookmarkStart w:id="59" w:name="__Fieldmark__29_2486570308"/>
      <w:bookmarkEnd w:id="5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Transport Vehicle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0" w:name="__Fieldmark__30_2486570308"/>
      <w:bookmarkStart w:id="61" w:name="__Fieldmark__30_2486570308"/>
      <w:bookmarkEnd w:id="6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ll of the above</w:t>
      </w:r>
      <w:r>
        <w:br w:type="page"/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/County is responsible for making sure that all personnel understand all safety considerations for the facilit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2" w:name="__Fieldmark__31_2486570308"/>
      <w:bookmarkStart w:id="63" w:name="__Fieldmark__31_2486570308"/>
      <w:bookmarkEnd w:id="6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4" w:name="__Fieldmark__32_2486570308"/>
      <w:bookmarkStart w:id="65" w:name="__Fieldmark__32_2486570308"/>
      <w:bookmarkEnd w:id="6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Receipt of materials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6" w:name="__Fieldmark__33_2486570308"/>
      <w:bookmarkStart w:id="67" w:name="__Fieldmark__33_2486570308"/>
      <w:bookmarkEnd w:id="6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Pallets are unload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8" w:name="__Fieldmark__34_2486570308"/>
      <w:bookmarkStart w:id="69" w:name="__Fieldmark__34_2486570308"/>
      <w:bookmarkEnd w:id="6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Materials are checked-i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0" w:name="__Fieldmark__35_2486570308"/>
      <w:bookmarkStart w:id="71" w:name="__Fieldmark__35_2486570308"/>
      <w:bookmarkEnd w:id="7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aterials are pick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2" w:name="__Fieldmark__36_2486570308"/>
      <w:bookmarkStart w:id="73" w:name="__Fieldmark__36_2486570308"/>
      <w:bookmarkEnd w:id="7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Materials are signed for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RSS Partner Warehouse is closing all of the following needs to be done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4" w:name="__Fieldmark__37_2486570308"/>
      <w:bookmarkStart w:id="75" w:name="__Fieldmark__37_2486570308"/>
      <w:bookmarkEnd w:id="7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Clean the employee bathroom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6" w:name="__Fieldmark__38_2486570308"/>
      <w:bookmarkStart w:id="77" w:name="__Fieldmark__38_2486570308"/>
      <w:bookmarkEnd w:id="7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Vacuum and mop floors as necessa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8" w:name="__Fieldmark__39_2486570308"/>
      <w:bookmarkStart w:id="79" w:name="__Fieldmark__39_2486570308"/>
      <w:bookmarkEnd w:id="7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cure and return all County-provided equipment and paperwork </w:t>
        <w:tab/>
        <w:tab/>
        <w:t>to the Coun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0" w:name="__Fieldmark__40_2486570308"/>
      <w:bookmarkStart w:id="81" w:name="__Fieldmark__40_2486570308"/>
      <w:bookmarkEnd w:id="8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Return all keys and access devices to the Partner Warehou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2" w:name="__Fieldmark__41_2486570308"/>
      <w:bookmarkStart w:id="83" w:name="__Fieldmark__41_2486570308"/>
      <w:bookmarkEnd w:id="8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Remove temporary signs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6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fix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rst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st 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f Busin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siness City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  <w:t>If you are willing to volunteer in the event of a large-scale emergency in our county, please fill in your contact information below: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0"/>
        <w:gridCol w:w="2433"/>
        <w:gridCol w:w="867"/>
        <w:gridCol w:w="1740"/>
        <w:gridCol w:w="1800"/>
      </w:tblGrid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Phon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ll Phon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ic Pag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pha-Numeric Pag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mary E-mail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condary E-mai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f you have any certification which may aid in Emergency Response please list them her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currently volunteer for any other agencies in an emergency capacity? (Example: Red Cross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ve you previously volunteered during a disaster?  If so When and Where? (Example: Hurricane Katrina, Florida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experience coordinating large events?  Describ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speak any languages in addition to English?  If yes, please list them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any specialized Medical Experience?  If yes, please list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’m interested In Volunteering For Other Public Health Preparedness Activities!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84" w:name="__Fieldmark__66_2486570308"/>
            <w:bookmarkStart w:id="85" w:name="__Fieldmark__66_2486570308"/>
            <w:bookmarkEnd w:id="85"/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</w:tblGrid>
    <w:tr>
      <w:trPr>
        <w:trHeight w:val="180" w:hRule="atLeast"/>
      </w:trPr>
      <w:tc>
        <w:tcPr>
          <w:tcW w:w="12240" w:type="dxa"/>
          <w:tcBorders/>
          <w:shd w:fill="FFFFFF" w:val="clear"/>
        </w:tcPr>
        <w:p>
          <w:pPr>
            <w:pStyle w:val="Header"/>
            <w:snapToGrid w:val="false"/>
            <w:ind w:left="72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592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firstLine="72"/>
            <w:rPr>
              <w:rFonts w:ascii="Georgia" w:hAnsi="Georgia" w:cs="Georgia"/>
              <w:b w:val="false"/>
              <w:b w:val="false"/>
            </w:rPr>
          </w:pPr>
          <w:r>
            <w:rPr/>
            <w:tab/>
          </w:r>
          <w:r>
            <w:rPr/>
            <w:drawing>
              <wp:inline distT="0" distB="0" distL="0" distR="0">
                <wp:extent cx="7543800" cy="1056005"/>
                <wp:effectExtent l="0" t="0" r="0" b="0"/>
                <wp:docPr id="1" name="top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4" r="-5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4300</wp:posOffset>
                    </wp:positionV>
                    <wp:extent cx="610362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0362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b w:val="false"/>
                                    <w:b w:val="false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 w:val="false"/>
                                    <w:color w:val="FFFFFF"/>
                                  </w:rPr>
                                  <w:t>RSS Partner Warehouse Operations Post Test</w:t>
                                </w:r>
                              </w:p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rFonts w:ascii="Georgia" w:hAnsi="Georgia" w:cs="Georgia"/>
                                    <w:color w:val="B2B2B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B2B2B2"/>
                                    <w:sz w:val="22"/>
                                    <w:szCs w:val="22"/>
                                  </w:rPr>
                                  <w:t>Please Complete the Form Belo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0.6pt;height:54pt;mso-wrap-distance-left:9.05pt;mso-wrap-distance-right:9.05pt;mso-wrap-distance-top:0pt;mso-wrap-distance-bottom:0pt;margin-top:9pt;mso-position-vertical-relative:text;margin-left:3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 w:val="false"/>
                              <w:b w:val="false"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b w:val="false"/>
                              <w:color w:val="FFFFFF"/>
                            </w:rPr>
                            <w:t>RSS Partner Warehouse Operations Post Test</w:t>
                          </w:r>
                        </w:p>
                        <w:p>
                          <w:pPr>
                            <w:pStyle w:val="Heading1"/>
                            <w:spacing w:before="60" w:after="60"/>
                            <w:rPr>
                              <w:rFonts w:ascii="Georgia" w:hAnsi="Georgia" w:cs="Georgia"/>
                              <w:color w:val="B2B2B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B2B2B2"/>
                              <w:sz w:val="22"/>
                              <w:szCs w:val="22"/>
                            </w:rPr>
                            <w:t>Please Complete the Form Belo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68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/>
          </w:pPr>
          <w:r>
            <w:rPr/>
            <w:drawing>
              <wp:inline distT="0" distB="0" distL="0" distR="0">
                <wp:extent cx="7543800" cy="295910"/>
                <wp:effectExtent l="0" t="0" r="0" b="0"/>
                <wp:docPr id="3" name="hdr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dr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6" r="3666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543800" cy="219075"/>
                <wp:effectExtent l="0" t="0" r="0" b="0"/>
                <wp:docPr id="4" name="menu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nu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92" r="-8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lef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0795</wp:posOffset>
                    </wp:positionV>
                    <wp:extent cx="7543800" cy="0"/>
                    <wp:effectExtent l="0" t="28575" r="0" b="285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c88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-0.85pt" to="597.55pt,-0.85pt" stroked="t" o:allowincell="t" style="position:absolute">
                    <v:stroke color="#fc8822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hlmanl@saccounty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42:00Z</dcterms:created>
  <dc:creator>Health Department</dc:creator>
  <dc:description/>
  <cp:keywords/>
  <dc:language>en-US</dc:language>
  <cp:lastModifiedBy>Health Department</cp:lastModifiedBy>
  <dcterms:modified xsi:type="dcterms:W3CDTF">2010-01-27T21:37:00Z</dcterms:modified>
  <cp:revision>4</cp:revision>
  <dc:subject/>
  <dc:title>Fill In the Form Below</dc:title>
</cp:coreProperties>
</file>